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УТВЕРЖДАЮ______________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Директор школы (А.С.Шкабарина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Положение об общешкольном конкурсе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</w:t>
      </w:r>
      <w:r>
        <w:rPr>
          <w:b/>
          <w:i/>
          <w:sz w:val="44"/>
        </w:rPr>
        <w:t>«Спортсмен года».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.Общие положения. </w:t>
      </w:r>
    </w:p>
    <w:p>
      <w:pPr>
        <w:pStyle w:val="Normal"/>
        <w:spacing w:before="0" w:after="0"/>
        <w:rPr/>
      </w:pPr>
      <w:r>
        <w:rPr>
          <w:i/>
          <w:sz w:val="36"/>
          <w:szCs w:val="36"/>
        </w:rPr>
        <w:t>Школьный конкурс «Спортсмен года» проводится ежегодно под руководством Школьного спортивного клуба «Радуга». Его участником может стать любой ученик или ученица со второго по одиннадцатый класс школы. Участвующие в конкурсе должны вести здоровый образ жизни и не иметь вредных привычек.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.Цель конкурса: </w:t>
      </w:r>
      <w:r>
        <w:rPr>
          <w:i/>
          <w:sz w:val="36"/>
          <w:szCs w:val="36"/>
        </w:rPr>
        <w:t>пропаганда здорового образа жизни и способов приобщения к нему, выявление потенциально способных спортсменов.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Задачи конкурса: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>1.Популяризация занятий спортом среди учащихся.</w:t>
      </w:r>
    </w:p>
    <w:p>
      <w:pPr>
        <w:pStyle w:val="Style15"/>
        <w:spacing w:before="0" w:after="0"/>
        <w:ind w:left="928" w:hanging="0"/>
        <w:contextualSpacing/>
        <w:rPr/>
      </w:pPr>
      <w:r>
        <w:rPr>
          <w:i/>
          <w:sz w:val="36"/>
          <w:szCs w:val="36"/>
        </w:rPr>
        <w:t>2.Приобщение детей к здоровому образу жизни.</w:t>
      </w:r>
    </w:p>
    <w:p>
      <w:pPr>
        <w:pStyle w:val="Style15"/>
        <w:spacing w:before="0" w:after="0"/>
        <w:ind w:left="928" w:hanging="0"/>
        <w:contextualSpacing/>
        <w:rPr/>
      </w:pPr>
      <w:r>
        <w:rPr>
          <w:i/>
          <w:sz w:val="36"/>
          <w:szCs w:val="36"/>
        </w:rPr>
        <w:t>3.Развитие спортивного мастерства школьников.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Организация конкурса.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Конкурс проводится с 1 сентября по 25 мая.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Жюри подводит итоги каждый месяц. В состав жюри конкурса входят учитель физической культуры, члены КФК, заместитель директора по воспитательной работе, родители в равном представительстве.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При определении победителей учитываются следующие показате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лучение отличной оценки по физкультуре в четверти, полугодии (10 баллов за каждую оценку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дача нормативов по общей физической подготовке на «5»-10баллов, на «4»-8 баллов, на «3»-6 баллов, на «2»-0 баллов.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астие в спортивных состязаниях: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 школьных соревнованиях (5 баллов);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 районных соревнованиях (10 баллов);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 областных соревнованиях (15 баллов);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осещение занятий в спортивных секциях и кружках (5 баллов);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 школьных спортивных мероприятиях (5 баллов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зовые 1-3 места: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школьные соревнования (5 баллов);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районные соревнования (10 баллов);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омандное первенство (5 баллов).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Баллы снимаются при следующих наруш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соблюдение здорового образа жизни (вредные привычки) -  (10 баллов за каждое нарушение).</w:t>
      </w:r>
    </w:p>
    <w:p>
      <w:pPr>
        <w:pStyle w:val="Normal"/>
        <w:spacing w:before="0" w:after="0"/>
        <w:rPr/>
      </w:pPr>
      <w:r>
        <w:rPr>
          <w:b/>
          <w:i/>
          <w:sz w:val="36"/>
          <w:szCs w:val="36"/>
        </w:rPr>
        <w:t>5.Подведение итогов конкурса.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зультаты по указанным выше позициям заносятся в «Книжку участников конкурса» и отражаются на стенде «Спортивная жизнь школы».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Награждение победителей.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бедитель конкурса награждается почетной грамотой и ценным подарком, призеры – грамотами «За спортивные достижения».</w:t>
      </w:r>
    </w:p>
    <w:sectPr>
      <w:type w:val="nextPage"/>
      <w:pgSz w:w="11906" w:h="16838"/>
      <w:pgMar w:left="851" w:right="424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07:00Z</dcterms:created>
  <dc:creator>елена</dc:creator>
  <dc:description/>
  <cp:keywords/>
  <dc:language>en-US</dc:language>
  <cp:lastModifiedBy>Пользователь</cp:lastModifiedBy>
  <dcterms:modified xsi:type="dcterms:W3CDTF">2019-03-12T14:54:00Z</dcterms:modified>
  <cp:revision>6</cp:revision>
  <dc:subject/>
  <dc:title/>
</cp:coreProperties>
</file>